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17 ма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машний кабинет — не набор элементов мебели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 организация жизненного пространства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тать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Понятие кабинета руководителя, будь то офис небольшой фирмы или преуспевающей компании, редко вызывает разночтения. Он строг, функционален, лаконичен. Если существует цель оборудовать весь офис в едином стиле, то именно кабинет директора задает тон внутреннего устройства рабочего пространства. Именно в соответствии со стилистикой кабинета руководителя подбирается операторская мебель, оформляется переговорная комната и даже зона ресепшн.</w:t>
      </w:r>
    </w:p>
    <w:p>
      <w:pPr>
        <w:pStyle w:val="Normal"/>
        <w:spacing w:before="0" w:after="240"/>
        <w:ind w:firstLine="357"/>
        <w:jc w:val="both"/>
        <w:rPr/>
      </w:pPr>
      <w:r>
        <w:rPr/>
        <w:t>Совсем другое дело — кабинет домашний. Его обустройство, меблировка и оформление полностью зависят от того, что его будущий владелец вкладывает в это понятие. Выбор места для домашнего кабинета не ограничен: от специально выделенной для этой цели комнаты, до чердака, кладовки или гаража. Нередко это часть комнаты, в которой зона кабинета выделена с помощью стенки, шкафа, ширмы, а то и просто цветом стен или изменением уровня пола.</w:t>
      </w:r>
    </w:p>
    <w:p>
      <w:pPr>
        <w:pStyle w:val="Normal"/>
        <w:spacing w:before="0" w:after="240"/>
        <w:ind w:firstLine="357"/>
        <w:jc w:val="both"/>
        <w:rPr/>
      </w:pPr>
      <w:r>
        <w:rPr/>
        <w:t>Прежде всего, кабинет должен выражать характер своего хозяина, поэтому в его оформлении, выборе мебели и т. п. предлагается большая свобода. Но эта свобода не должна быть дисгармоничной. Только единство всех деталей создает комфортную обстановку и уют.</w:t>
      </w:r>
    </w:p>
    <w:p>
      <w:pPr>
        <w:pStyle w:val="Normal"/>
        <w:spacing w:before="0" w:after="240"/>
        <w:ind w:firstLine="357"/>
        <w:jc w:val="both"/>
        <w:rPr/>
      </w:pPr>
      <w:r>
        <w:rPr/>
        <w:t>Если хозяин кабинета работает за компьютером дома, то кабинет обставляется удобной офисной мебелью: к специальному компьютерному столу подбирается удобное эргономичное кресло и шкафы для книг и бумаг.</w:t>
      </w:r>
    </w:p>
    <w:p>
      <w:pPr>
        <w:pStyle w:val="Normal"/>
        <w:spacing w:before="0" w:after="240"/>
        <w:ind w:firstLine="357"/>
        <w:jc w:val="both"/>
        <w:rPr/>
      </w:pPr>
      <w:r>
        <w:rPr/>
        <w:t>В связи с тем, что в последнее время многие бизнесмены предпочитают работать в домашних условиях, наметилась новая тенденция в мебельной моде — устройство рабочих кабинетов дома. Будучи частью жилого пространства, кабинет должен выполнять  много функций.</w:t>
      </w:r>
    </w:p>
    <w:p>
      <w:pPr>
        <w:pStyle w:val="Normal"/>
        <w:spacing w:before="0" w:after="240"/>
        <w:ind w:firstLine="357"/>
        <w:jc w:val="both"/>
        <w:rPr/>
      </w:pPr>
      <w:r>
        <w:rPr/>
        <w:t>Планировка современных квартир позволяет обустроить домашний офис в разных стилях, которые можно разделить по нескольким принципам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Обустройство кабинета как </w:t>
      </w:r>
      <w:r>
        <w:rPr>
          <w:i/>
          <w:iCs/>
        </w:rPr>
        <w:t>рабочего места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Проведение </w:t>
      </w:r>
      <w:r>
        <w:rPr>
          <w:i/>
          <w:iCs/>
        </w:rPr>
        <w:t>переговоров</w:t>
      </w:r>
      <w:r>
        <w:rPr/>
        <w:t xml:space="preserve"> в домашней неофициальной обстановке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Домашний кабинет в виде </w:t>
      </w:r>
      <w:r>
        <w:rPr>
          <w:i/>
          <w:iCs/>
        </w:rPr>
        <w:t>библиотеки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 xml:space="preserve">Кабинет — зона </w:t>
      </w:r>
      <w:r>
        <w:rPr>
          <w:i/>
          <w:iCs/>
        </w:rPr>
        <w:t>отдыха и релаксации</w:t>
      </w:r>
      <w:r>
        <w:rPr/>
        <w:t xml:space="preserve">. </w:t>
      </w:r>
    </w:p>
    <w:p>
      <w:pPr>
        <w:pStyle w:val="Normal"/>
        <w:spacing w:before="0" w:after="240"/>
        <w:ind w:firstLine="357"/>
        <w:jc w:val="both"/>
        <w:rPr/>
      </w:pPr>
      <w:r>
        <w:rPr/>
        <w:t>При этом каждый хозяин кабинета обустраивает его с учетом собственного вкуса и привычек, достатка и специфики рода деятельности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bCs/>
          <w:color w:val="0000FF"/>
        </w:rPr>
        <w:t>Классический кабинет.</w:t>
      </w:r>
      <w:r>
        <w:rPr/>
        <w:t xml:space="preserve"> </w:t>
      </w:r>
      <w:r>
        <w:rPr>
          <w:i/>
          <w:iCs/>
        </w:rPr>
        <w:t>Стилистика:</w:t>
      </w:r>
      <w:r>
        <w:rPr/>
        <w:t xml:space="preserve"> дорогая массивная мебель обеспеченного, респектабельного человека. Предпочтение отдается мебели, выполненной из шпона и ценных редких пород дерева, что добавляет престиж и уютную атмосферу.</w:t>
      </w:r>
    </w:p>
    <w:p>
      <w:pPr>
        <w:pStyle w:val="Normal"/>
        <w:spacing w:before="0" w:after="240"/>
        <w:ind w:firstLine="357"/>
        <w:jc w:val="both"/>
        <w:rPr/>
      </w:pPr>
      <w:r>
        <w:rPr/>
        <w:t>Возможны сочетания кожи и дерева с использованием ручной резьбы и позолоты, пилястров, цоколей из натурального дерева, используются темные тона , что придает мебели  солидность  и внушительность. Может использоваться массивная мебель стиль «под старину», с которой сочетается соответствующая отделка помещения в стиле эпохи Ренессанса, что придает интерьеру стилевую завершенность, неповторимый дизайн и атмосферу вечных ценностей. Классика всегда в моде.</w:t>
      </w:r>
    </w:p>
    <w:p>
      <w:pPr>
        <w:pStyle w:val="Normal"/>
        <w:spacing w:before="0" w:after="240"/>
        <w:ind w:firstLine="357"/>
        <w:jc w:val="both"/>
        <w:rPr/>
      </w:pPr>
      <w:r>
        <w:rPr/>
        <w:t>Примером являются следующие кабинеты: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«Art &amp; Moble» (Испания): тонкое сочетание традиций и изящества, классический дизайн, который будет востребован во все времена. Кабинет выполнен из редких пород: шпон корня оливы, массив бука для пилястр, натуральная кожа для отделки столешниц в трех вариантах цветового исполнения. Средняя стоимость кабинета  — 10-12 тыс. усл. ед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147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5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0"/>
        </w:rPr>
        <w:t>Кабинет</w:t>
      </w:r>
      <w:r>
        <w:rPr>
          <w:i/>
          <w:iCs/>
          <w:sz w:val="20"/>
          <w:lang w:val="en-US"/>
        </w:rPr>
        <w:t xml:space="preserve"> «Art &amp; Moble»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>«TUDOR» (Италия): классический кабинет как символ представительности и респектабельности. Ручная работы из шпона и массива красного дерева в сочетании с кожей, отделкой латунью и позолотой, ярким дизайном и функциональностью элементов мебели — все эти безукоризненные достоинства позволяют формировать не только кабинет, но и библиотеку. Стоимость кабинета около 30 тыс. усл. ед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lang w:val="en-US"/>
        </w:rPr>
        <w:t xml:space="preserve">«Senator» </w:t>
      </w:r>
      <w:r>
        <w:rPr/>
        <w:t>и</w:t>
      </w:r>
      <w:r>
        <w:rPr>
          <w:lang w:val="en-US"/>
        </w:rPr>
        <w:t xml:space="preserve"> «Maya» (</w:t>
      </w:r>
      <w:r>
        <w:rPr/>
        <w:t>Италия</w:t>
      </w:r>
      <w:r>
        <w:rPr>
          <w:lang w:val="en-US"/>
        </w:rPr>
        <w:t xml:space="preserve">).  </w:t>
      </w:r>
      <w:r>
        <w:rPr/>
        <w:t>Данные кабинеты с ламинированным покрытием отличает демократическая цена — около 2,5 тыс. Многообразие модульных элементов позволяет формировать как удобное эргономическое пространство, так и шкафные секции для организации библиотек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704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95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0"/>
        </w:rPr>
        <w:t>Кабинет «</w:t>
      </w:r>
      <w:r>
        <w:rPr>
          <w:i/>
          <w:iCs/>
          <w:sz w:val="20"/>
          <w:lang w:val="en-US"/>
        </w:rPr>
        <w:t>Senator</w:t>
      </w:r>
      <w:r>
        <w:rPr>
          <w:i/>
          <w:iCs/>
          <w:sz w:val="20"/>
        </w:rPr>
        <w:t>»</w:t>
      </w:r>
    </w:p>
    <w:p>
      <w:pPr>
        <w:pStyle w:val="Normal"/>
        <w:spacing w:before="0" w:after="240"/>
        <w:ind w:firstLine="357"/>
        <w:jc w:val="both"/>
        <w:rPr>
          <w:lang w:val="en-US"/>
        </w:rPr>
      </w:pPr>
      <w:r>
        <w:rPr>
          <w:b/>
          <w:bCs/>
          <w:color w:val="0000FF"/>
        </w:rPr>
        <w:t>Модерн  и  хай-тек.</w:t>
      </w:r>
      <w:r>
        <w:rPr/>
        <w:t xml:space="preserve"> В дизайне кабинетов руководителя прослеживается и другая тенденция: мебель в светлых тонах с тонкой столешницей на металлических опорах. Возможны сочетания с элементами из стекла и кожи. Облегченные конструкции, позволяющие рационально использовать пространство, не загромождая их массивными деревянными элементами. Покрытие может быть выполнено из шпона или синтетических материалов с полной имитацией текстуры древесин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48940" cy="237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73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0"/>
        </w:rPr>
        <w:t>Кабинет «</w:t>
      </w:r>
      <w:r>
        <w:rPr>
          <w:i/>
          <w:iCs/>
          <w:sz w:val="20"/>
          <w:lang w:val="en-US"/>
        </w:rPr>
        <w:t>Ice</w:t>
      </w:r>
      <w:r>
        <w:rPr>
          <w:i/>
          <w:iCs/>
          <w:sz w:val="20"/>
        </w:rPr>
        <w:t>»</w:t>
      </w:r>
    </w:p>
    <w:p>
      <w:pPr>
        <w:pStyle w:val="Normal"/>
        <w:spacing w:before="0" w:after="240"/>
        <w:ind w:firstLine="357"/>
        <w:jc w:val="both"/>
        <w:rPr/>
      </w:pPr>
      <w:r>
        <w:rPr/>
        <w:t>При этом стоимость значительно дешевле, что делает кабинет доступным без ущерба практичности — ламинат более стоек к температурным  и механическим воздействиям, чем шпон.</w:t>
      </w:r>
    </w:p>
    <w:p>
      <w:pPr>
        <w:pStyle w:val="Normal"/>
        <w:spacing w:before="0" w:after="240"/>
        <w:ind w:firstLine="357"/>
        <w:jc w:val="both"/>
        <w:rPr/>
      </w:pPr>
      <w:r>
        <w:rPr/>
        <w:t>Примеры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/>
        <w:t>«Master Point» (Италия): оригинальное дизайнерское решение, авангардный стиль. Тонкая эргономичная  столешница на металлических опорах, сочетание кожи, стекла и металла с отделкой шпоном бука и вишни делают кабинет неповторимым, легким и воздушным. Кабинет  удовлетворят вкусам самого взыскательного покупателя. Средняя стоимость — 8 тыс. усл. ед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/>
        <w:t>«EFEX» (Италия): оригинальный дизайн с широким модельным рядом, элегантность, технологичность и престижность. Металлические опоры с экранами, отделка стеклянных дверей алюминиевыми рамками придают кабинету современный неповторимый стиль. Стоимость — около 4,5 тыс. усл. ед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74670" cy="204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4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0"/>
        </w:rPr>
        <w:t>Кабинет «</w:t>
      </w:r>
      <w:r>
        <w:rPr>
          <w:i/>
          <w:iCs/>
          <w:sz w:val="20"/>
          <w:lang w:val="en-US"/>
        </w:rPr>
        <w:t>Efex</w:t>
      </w:r>
      <w:r>
        <w:rPr>
          <w:i/>
          <w:iCs/>
          <w:sz w:val="20"/>
        </w:rPr>
        <w:t>»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/>
        <w:t>«Format» (Италия). Широкий модельный ряд позволяет сформировать удобное рабочее место для работы с компьютером и документами.  Кромка столешниц выполнена по технологии постформинга (горячей формовки), имеет профиль «крыла самолета». Стоимость — 1,5-2 тыс. усл. ед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bCs/>
          <w:color w:val="0000FF"/>
        </w:rPr>
        <w:t>Комплектация.</w:t>
      </w:r>
      <w:r>
        <w:rPr/>
        <w:t xml:space="preserve"> Различают два вида комплектации кабинетной мебели — стандартную и нестандартную. Первая включает в себя письменный стол, рабочее кресло, диван и книжные шкафы. В классическом кабинете традиционно присутствие кожаной мебели. Помимо столешницы, в коже исполняются кресла и диваны. Однако современные тенденции в дизайне и личные вкусовые пристрастия владельцев кабинетов обусловливают присутствие в кабинетах диванов с различной обивкой, в том числе из популярной искусственной кожи, ткани Ренна или ткани. К стандартной комплектации мебели для кабинета следует добавить и тумбу для видео- и аудиотехники. Компьютер и телевизор потребуют присутствия полок для компакт-дисков и видеокассет. Также в кабинете будет уместен сейф для хранения ценных бумаг, наличных средств, драгоценностей. К атрибутам классических кабинетов можно отнести и деревянную обшивку стен и потолков, которая придает интерьеру стилевую завершенность и, конечно, долговечность. Такой кабинет создает неповторимую атмосферу вечных ценностей.</w:t>
      </w:r>
    </w:p>
    <w:p>
      <w:pPr>
        <w:pStyle w:val="Normal"/>
        <w:spacing w:before="0" w:after="240"/>
        <w:ind w:firstLine="357"/>
        <w:jc w:val="both"/>
        <w:rPr/>
      </w:pPr>
      <w:r>
        <w:rPr/>
        <w:t>В нестандартной комплектации помимо перечисленной мебели могут занять место самые неожиданные для интерьера предметы: витрины для размещения коллекции хозяина, специальные стеллажи для призов и кубков и даже небольшие барные стойки. Если предположить, что хозяин кабинета часто принимает у себя деловых партнеров и друзей, то при оборудовании кабинета компактной барной стойкой уже не обойтись и без мини-кухни с мойкой. И хотя кухни для кабинетов заказываются не часто, такая комплектация кабинетной обстановки сегодня приобретает все больше сторонников.</w:t>
      </w:r>
    </w:p>
    <w:p>
      <w:pPr>
        <w:pStyle w:val="Normal"/>
        <w:spacing w:before="0" w:after="240"/>
        <w:ind w:firstLine="357"/>
        <w:jc w:val="both"/>
        <w:rPr/>
      </w:pPr>
      <w:r>
        <w:rPr>
          <w:i/>
          <w:iCs/>
        </w:rPr>
        <w:t>Словом, домашний кабинет — это возможность его владельца воплотить в мебели свои амбиции, характер, настроение и обеспечить себе успешную, по-настоящему плодотворную ра</w:t>
      </w:r>
      <w:r>
        <w:rPr/>
        <w:t>боту в комфортных условия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unit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9:00Z</dcterms:created>
  <dc:creator>Unit</dc:creator>
  <dc:description/>
  <dc:language>en-US</dc:language>
  <cp:lastModifiedBy>Unit</cp:lastModifiedBy>
  <cp:lastPrinted>2004-05-20T18:56:00Z</cp:lastPrinted>
  <dcterms:modified xsi:type="dcterms:W3CDTF">2004-05-20T14:56:00Z</dcterms:modified>
  <cp:revision>10</cp:revision>
  <dc:subject/>
  <dc:title> </dc:title>
</cp:coreProperties>
</file>