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6 сент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гарантировано!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нтервью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7480</wp:posOffset>
                </wp:positionV>
                <wp:extent cx="6304280" cy="171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705" cy="14497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5.25pt;mso-wrap-distance-left:9.05pt;mso-wrap-distance-right:0pt;mso-wrap-distance-top:0pt;mso-wrap-distance-bottom:0pt;margin-top:12.4pt;mso-position-vertical-relative:text;margin-left:-14.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9705" cy="14497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 xml:space="preserve">Производственно-торговая группа ЮНИТЕКС — единственная компания на российском рынке офисной мебели, которая дает </w:t>
      </w:r>
      <w:r>
        <w:rPr>
          <w:b/>
          <w:i/>
        </w:rPr>
        <w:t>пятилетнюю</w:t>
      </w:r>
      <w:r>
        <w:rPr>
          <w:i/>
        </w:rPr>
        <w:t xml:space="preserve"> гарантию на свою продукцию!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огласитесь, смешно, когда мебельная фирма, которой от роду год, предлагает двух- или трехлетнюю гарантию на свою продукцию — еще неизвестно, удержится ли компания на столь конкурентном рынке. Компании, уже столкнувшиеся со сложностями конкурентной среды, обещают покупателям в лучшем случае 3 года гарантии. На этом фоне производственно-торговая группа ЮНИТЕКС — единственная компания на российском рынке, которая предлагает </w:t>
      </w:r>
      <w:r>
        <w:rPr>
          <w:b/>
          <w:color w:val="FF0000"/>
        </w:rPr>
        <w:t>5 лет гарантии на свою офисную мебель</w:t>
      </w:r>
      <w:r>
        <w:rPr/>
        <w:t>. О том, на каких основаниях было принято решение об увеличении срока гарантии, рассказывает коммерческий директор ЮНИТЕКС Алексей ВЫШКВАРК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240"/>
        <w:ind w:left="0" w:firstLine="360"/>
        <w:jc w:val="both"/>
        <w:rPr/>
      </w:pPr>
      <w:r>
        <w:rPr/>
        <w:t xml:space="preserve">5-ти летняя гарантия — наш осознанный шаг. Это решение, к которому мы шли все 12 лет своей работы. Мы знаем, что даже самые крупные компании строят свои бизнес-планы в среднем на 3 года — таковы законы российского рынка. Мы же готовы сотрудничать с нашими клиентами 5 и даже более лет, полностью отвечая за качество своей продукции. Мы уверены в том, что мебель ЮНИТЕКС долговечна и надежна. Судите сами: контроль качества нашей продукции осуществляется на всех этапах производства и заканчивается техническим контролем готовой продукции. Ведется тотальный входной контроль качества всех материалов и комплектующих. Доставка и сборка осуществляется квалифицированными специалистами, которые имеют сертификаты на сборку мебели ПТГ ЮНИТЕКС и полностью отвечают за свою работу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240"/>
        <w:ind w:left="0" w:firstLine="360"/>
        <w:jc w:val="both"/>
        <w:rPr>
          <w:b/>
          <w:b/>
        </w:rPr>
      </w:pPr>
      <w:r>
        <w:rPr>
          <w:b/>
        </w:rPr>
        <w:t>Алексей Александрович, теперь о главном: почему вашим клиентам выгодно покупать вашу мебель со сроком гарантии 5 лет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240"/>
        <w:ind w:left="0" w:firstLine="360"/>
        <w:jc w:val="both"/>
        <w:rPr/>
      </w:pPr>
      <w:r>
        <w:rPr/>
        <w:t xml:space="preserve">Все просто! Покупая мебель в ЮНИТЕКС, каждый клиент гарантирует себе ее бесплатную эксплуатацию. Пятилетняя гарантия — залог того, что на протяжении этого срока клиенту не придется менять мебель или заботиться о ее ремонте. Таким образом, клиент платит меньше и избавляется от всех дополнительных расходов. Нашим заказчикам скорее понадобится новая мебель для расширения собственного дела или переезда в новый офис, чем возникнет необходимость в замене вышедших из строя офисных комплектов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ак показывает статистика последних 10-ти лет нашей работы и 70-ти летний опыт производства мебельного комбината СТОРОСС, входящего в состав ПТГ ЮНИТЕКС, срок службы нашей мебели составляет 10-15 и даже более лет. </w:t>
      </w:r>
    </w:p>
    <w:p>
      <w:pPr>
        <w:pStyle w:val="Normal"/>
        <w:spacing w:before="0" w:after="240"/>
        <w:ind w:firstLine="360"/>
        <w:jc w:val="both"/>
        <w:rPr/>
      </w:pPr>
      <w:r>
        <w:rPr/>
        <w:t>Кроме того, качество нашей мебели подтверждено рядом наград: «За качество», «За применение передовых технологий в производстве», «За современный дизайн», отмечены и многие другие достиж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42:00Z</dcterms:created>
  <dc:creator>Unit</dc:creator>
  <dc:description/>
  <dc:language>en-US</dc:language>
  <cp:lastModifiedBy>u1</cp:lastModifiedBy>
  <cp:lastPrinted>2004-09-06T18:03:00Z</cp:lastPrinted>
  <dcterms:modified xsi:type="dcterms:W3CDTF">2004-09-06T14:05:00Z</dcterms:modified>
  <cp:revision>9</cp:revision>
  <dc:subject/>
  <dc:title> </dc:title>
</cp:coreProperties>
</file>